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15</w:t>
      </w:r>
      <w:r>
        <w:rPr>
          <w:rFonts w:cs="Times New Roman CYR" w:ascii="Times New Roman CYR" w:hAnsi="Times New Roman CYR"/>
          <w:sz w:val="28"/>
          <w:szCs w:val="28"/>
        </w:rPr>
        <w:t>» декабря</w:t>
      </w:r>
      <w:r>
        <w:rPr>
          <w:sz w:val="28"/>
          <w:szCs w:val="28"/>
        </w:rPr>
        <w:t xml:space="preserve">  2023 г.                                                                          №  89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на территории городского поселения «Забайкальское»  режима «Повышенной готовности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 № 68-ФЗ 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ротоколом комиссии по предупреждению и ликвидации чрезвычайных ситуаций обеспечению пожарной безопасности городского поселения «Забайкальское» от 15 декабря 2023 года № 06, и аварийной ситуацией на линии электропередач на центральной котельной, руководствуясь статьей 28 Устава городского поселения «Забайкальско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вести с 15.12.2023 режим «Повышенной готовности» на территории 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целях обеспечения защиты населения и организации работ по предупреждению возникновения чрезвычайной ситуации назначить ответственным – специалиста ГО и ЧС Орло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ести в готовность к реагированию на возможные нештатные ситуации, силы и средства городского поселения «Забайкальское», МАНУ «Благоустро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</w:t>
      </w:r>
      <w:r>
        <w:rPr>
          <w:rFonts w:eastAsia="Calibri"/>
          <w:sz w:val="28"/>
          <w:szCs w:val="28"/>
          <w:lang w:eastAsia="en-US"/>
        </w:rPr>
        <w:t>ТП «Тепловая генерация Забайкальск» АО «Читаэнергосбыт»</w:t>
      </w:r>
      <w:r>
        <w:rPr>
          <w:sz w:val="28"/>
          <w:szCs w:val="28"/>
        </w:rPr>
        <w:t xml:space="preserve"> - Поляковой Е.А., привести в готовность резервные источники электр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по ЖКХ, строительству, транспорту, связи и промышленности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информационном вестнике «Вести Забайкальска» и разместить на официальном сайте Администрации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байкальское»                                                                   Левакшина Г.А.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7:00Z</dcterms:created>
  <dc:creator>Name</dc:creator>
  <dc:description/>
  <cp:keywords/>
  <dc:language>en-US</dc:language>
  <cp:lastModifiedBy>Professional</cp:lastModifiedBy>
  <cp:lastPrinted>2023-12-21T15:07:00Z</cp:lastPrinted>
  <dcterms:modified xsi:type="dcterms:W3CDTF">2024-01-03T08:43:00Z</dcterms:modified>
  <cp:revision>4</cp:revision>
  <dc:subject/>
  <dc:title/>
</cp:coreProperties>
</file>